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98"/>
        <w:gridCol w:w="1080"/>
        <w:gridCol w:w="180"/>
        <w:gridCol w:w="1800"/>
        <w:gridCol w:w="1800"/>
        <w:gridCol w:w="1620"/>
        <w:gridCol w:w="540"/>
      </w:tblGrid>
      <w:tr>
        <w:trPr>
          <w:trHeight w:val="49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600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E MINEIROS DO TIETÊ-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Tributário, Lançadoria e Fisc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lancadoria@mineirosdotiete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LARAÇÃO DE TRANSMISSÃO DE BENS IMÓVEIS E DIREITOS RE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RA FINS DE RECOLHIMENTO DO IT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ó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arca/Municíp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nte /contribui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(se pessoa fís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 (se pessoa juríd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mi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(se pessoa fís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 (se pessoa juríd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260"/>
        <w:rPr/>
      </w:pPr>
      <w:r>
        <w:rPr/>
        <w:t>Dados do Imóvel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75"/>
        <w:gridCol w:w="3245"/>
        <w:gridCol w:w="1440"/>
      </w:tblGrid>
      <w:tr>
        <w:trPr>
          <w:trHeight w:val="4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/Lote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o Imóvel – Inscrição Municip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r./Trans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ção ide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Trans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instrumento - R$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venal do imóvel –R$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a trans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</w:tr>
      <w:tr>
        <w:trPr>
          <w:trHeight w:val="208" w:hRule="atLeast"/>
        </w:trPr>
        <w:tc>
          <w:tcPr>
            <w:tcW w:w="6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CNPJ do Cartó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0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TE26C1C50t00" w:hAnsi="TTE26C1C50t00" w:cs="TTE26C1C50t00"/>
                <w:sz w:val="22"/>
                <w:szCs w:val="22"/>
              </w:rPr>
            </w:pPr>
            <w:r>
              <w:rPr>
                <w:rFonts w:cs="TTE26C1C50t00" w:ascii="TTE26C1C50t00" w:hAnsi="TTE26C1C50t00"/>
                <w:sz w:val="22"/>
                <w:szCs w:val="22"/>
              </w:rPr>
              <w:t>Declaro, sob as penas da Lei, serem verdadeiras as informações ac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ecl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.................: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260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6C1C5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0:00Z</dcterms:created>
  <dc:creator>Mariana_2</dc:creator>
  <dc:description/>
  <cp:keywords/>
  <dc:language>en-US</dc:language>
  <cp:lastModifiedBy>LANCADORIA-01</cp:lastModifiedBy>
  <cp:lastPrinted>2012-06-21T15:45:00Z</cp:lastPrinted>
  <dcterms:modified xsi:type="dcterms:W3CDTF">2012-06-25T12:56:00Z</dcterms:modified>
  <cp:revision>14</cp:revision>
  <dc:subject/>
  <dc:title>  </dc:title>
</cp:coreProperties>
</file>