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1563"/>
        <w:gridCol w:w="130"/>
        <w:gridCol w:w="96"/>
        <w:gridCol w:w="9"/>
        <w:gridCol w:w="44"/>
        <w:gridCol w:w="142"/>
        <w:gridCol w:w="275"/>
        <w:gridCol w:w="150"/>
        <w:gridCol w:w="255"/>
        <w:gridCol w:w="450"/>
        <w:gridCol w:w="178"/>
        <w:gridCol w:w="393"/>
        <w:gridCol w:w="680"/>
        <w:gridCol w:w="33"/>
        <w:gridCol w:w="104"/>
        <w:gridCol w:w="9"/>
        <w:gridCol w:w="308"/>
        <w:gridCol w:w="72"/>
        <w:gridCol w:w="62"/>
        <w:gridCol w:w="348"/>
        <w:gridCol w:w="368"/>
        <w:gridCol w:w="426"/>
        <w:gridCol w:w="150"/>
        <w:gridCol w:w="275"/>
        <w:gridCol w:w="134"/>
        <w:gridCol w:w="130"/>
        <w:gridCol w:w="728"/>
        <w:gridCol w:w="55"/>
        <w:gridCol w:w="79"/>
        <w:gridCol w:w="8"/>
        <w:gridCol w:w="454"/>
        <w:gridCol w:w="400"/>
        <w:gridCol w:w="309"/>
        <w:gridCol w:w="258"/>
        <w:gridCol w:w="300"/>
        <w:gridCol w:w="955"/>
        <w:gridCol w:w="159"/>
        <w:gridCol w:w="13"/>
      </w:tblGrid>
      <w:tr>
        <w:trPr>
          <w:trHeight w:val="1554" w:hRule="atLeast"/>
          <w:cantSplit w:val="true"/>
        </w:trPr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12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URA MUNICIPAL DE MINEIROS DO TIETÊ - SP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TRIBUTAÇÃO, LANÇADORIA E FISCALIZ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left="-21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A MUNICIPAL</w:t>
            </w:r>
          </w:p>
          <w:p>
            <w:pPr>
              <w:pStyle w:val="Normal"/>
              <w:ind w:left="-212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ÇÃO CADASTRAL MUNICIPAL – CADASTRO MOBILIÁRIO</w:t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807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INSCRIÇÃO MUNICIPAL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INSCRIÇÃO: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1_3420841022"/>
            <w:bookmarkStart w:id="1" w:name="__Fieldmark__1_3420841022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abertura)</w:t>
            </w:r>
          </w:p>
          <w:p>
            <w:pPr>
              <w:pStyle w:val="Normal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4"/>
                <w:lang w:val="en-US" w:eastAsia="en-US"/>
              </w:rPr>
            </w:pPr>
            <w:r>
              <w:rPr>
                <w:b/>
                <w:sz w:val="10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ALTERAÇÃO: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2_3420841022"/>
            <w:bookmarkStart w:id="3" w:name="__Fieldmark__2_3420841022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ENCERRAMENTO: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3_3420841022"/>
            <w:bookmarkStart w:id="5" w:name="__Fieldmark__3_3420841022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UTR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4_3420841022"/>
            <w:bookmarkStart w:id="7" w:name="__Fieldmark__4_3420841022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etalhar no campo obs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5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ão Social/Nome</w:t>
            </w:r>
          </w:p>
        </w:tc>
      </w:tr>
      <w:tr>
        <w:trPr>
          <w:trHeight w:val="397" w:hRule="exact"/>
        </w:trPr>
        <w:tc>
          <w:tcPr>
            <w:tcW w:w="105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1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tasia (somente para empresas)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PJ/CPF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E./R.G.</w:t>
            </w:r>
          </w:p>
        </w:tc>
      </w:tr>
      <w:tr>
        <w:trPr>
          <w:trHeight w:val="397" w:hRule="exact"/>
        </w:trPr>
        <w:tc>
          <w:tcPr>
            <w:tcW w:w="61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rtura (dd/mm/aaaa)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erramento(dd/mm/aaaa)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 autônomo? </w:t>
            </w:r>
          </w:p>
        </w:tc>
        <w:tc>
          <w:tcPr>
            <w:tcW w:w="4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/Ramo de Atividade:</w:t>
            </w:r>
          </w:p>
        </w:tc>
      </w:tr>
      <w:tr>
        <w:trPr>
          <w:trHeight w:val="833" w:hRule="exact"/>
        </w:trPr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1_3420841022"/>
            <w:bookmarkStart w:id="9" w:name="__Fieldmark__11_342084102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Sim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2_3420841022"/>
            <w:bookmarkStart w:id="11" w:name="__Fieldmark__12_342084102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Não</w:t>
            </w:r>
          </w:p>
        </w:tc>
        <w:tc>
          <w:tcPr>
            <w:tcW w:w="4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úst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3_3420841022"/>
            <w:bookmarkStart w:id="13" w:name="__Fieldmark__13_342084102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ércio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4_3420841022"/>
            <w:bookmarkStart w:id="15" w:name="__Fieldmark__14_342084102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restação Serviços</w:t>
            </w:r>
            <w:bookmarkStart w:id="16" w:name="Selecionar12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15_3420841022"/>
            <w:bookmarkStart w:id="18" w:name="__Fieldmark__15_3420841022"/>
            <w:bookmarkEnd w:id="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6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os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16_3420841022"/>
            <w:bookmarkStart w:id="20" w:name="__Fieldmark__16_3420841022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Qual?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empreendedor individual (M.E.I.)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tabelecimento (incluir o cód. do IP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 somente para Correspondências</w:t>
            </w:r>
          </w:p>
        </w:tc>
      </w:tr>
      <w:tr>
        <w:trPr>
          <w:trHeight w:val="397" w:hRule="exact"/>
          <w:cantSplit w:val="true"/>
        </w:trPr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8_3420841022"/>
            <w:bookmarkStart w:id="22" w:name="__Fieldmark__18_3420841022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Sim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9_3420841022"/>
            <w:bookmarkStart w:id="24" w:name="__Fieldmark__19_3420841022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Não</w:t>
            </w:r>
          </w:p>
        </w:tc>
        <w:tc>
          <w:tcPr>
            <w:tcW w:w="3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20_3420841022"/>
            <w:bookmarkStart w:id="26" w:name="__Fieldmark__20_3420841022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Cód. IPTU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22_3420841022"/>
            <w:bookmarkStart w:id="28" w:name="__Fieldmark__22_3420841022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7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OCALIZAÇÃO DA EMPRESA </w:t>
            </w:r>
            <w:r>
              <w:rPr>
                <w:b w:val="false"/>
              </w:rPr>
              <w:t>OU RESIDÊNCIA (PARA AUTÔNOMOS)</w:t>
            </w:r>
          </w:p>
        </w:tc>
      </w:tr>
      <w:tr>
        <w:trPr>
          <w:trHeight w:val="284" w:hRule="exact"/>
        </w:trPr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(rua, avenida, trav. Etc.)</w:t>
            </w:r>
          </w:p>
        </w:tc>
        <w:tc>
          <w:tcPr>
            <w:tcW w:w="5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radour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</w:t>
            </w:r>
          </w:p>
        </w:tc>
      </w:tr>
      <w:tr>
        <w:trPr>
          <w:trHeight w:val="397" w:hRule="exact"/>
        </w:trPr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  <w:tr>
        <w:trPr>
          <w:trHeight w:val="397" w:hRule="exact"/>
        </w:trPr>
        <w:tc>
          <w:tcPr>
            <w:tcW w:w="4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</w:tr>
      <w:tr>
        <w:trPr>
          <w:trHeight w:val="397" w:hRule="exact"/>
        </w:trPr>
        <w:tc>
          <w:tcPr>
            <w:tcW w:w="6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57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UNTA COMERCIAL / CARTÓRIO (para caso de pessoa jurídica)</w:t>
            </w:r>
          </w:p>
        </w:tc>
      </w:tr>
      <w:tr>
        <w:trPr>
          <w:trHeight w:val="284" w:hRule="exact"/>
        </w:trPr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 Junt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são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tima Alteração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Última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Social</w:t>
            </w:r>
          </w:p>
        </w:tc>
      </w:tr>
      <w:tr>
        <w:trPr>
          <w:trHeight w:val="397" w:hRule="exact"/>
        </w:trPr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57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DOS DO CONTADOR (para pessoa jurídica)</w:t>
            </w:r>
          </w:p>
        </w:tc>
      </w:tr>
      <w:tr>
        <w:trPr>
          <w:trHeight w:val="284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R.C.</w:t>
            </w:r>
          </w:p>
        </w:tc>
        <w:tc>
          <w:tcPr>
            <w:tcW w:w="5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e do Contador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alloo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</w:t>
            </w:r>
          </w:p>
        </w:tc>
      </w:tr>
      <w:tr>
        <w:trPr>
          <w:trHeight w:val="397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5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/Escritório Contábil</w:t>
            </w:r>
          </w:p>
        </w:tc>
      </w:tr>
      <w:tr>
        <w:trPr>
          <w:trHeight w:val="397" w:hRule="exact"/>
        </w:trPr>
        <w:tc>
          <w:tcPr>
            <w:tcW w:w="1057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  <w:tr>
        <w:trPr>
          <w:trHeight w:val="397" w:hRule="exact"/>
        </w:trPr>
        <w:tc>
          <w:tcPr>
            <w:tcW w:w="5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68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CONTAD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8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7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TIVIDADES ECONÔMICAS (para o caso de múltiplas atividades secundárias, indicar apenas o CNAE)</w:t>
            </w:r>
          </w:p>
        </w:tc>
      </w:tr>
      <w:tr>
        <w:trPr>
          <w:trHeight w:val="2874" w:hRule="atLeast"/>
          <w:cantSplit w:val="true"/>
        </w:trPr>
        <w:tc>
          <w:tcPr>
            <w:tcW w:w="1057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9" w:name="Texto46"/>
            <w:bookmarkStart w:id="30" w:name="Texto46"/>
          </w:p>
          <w:p>
            <w:pPr>
              <w:pStyle w:val="Normal"/>
              <w:rPr>
                <w:sz w:val="18"/>
                <w:szCs w:val="18"/>
              </w:rPr>
            </w:pPr>
            <w:bookmarkStart w:id="31" w:name="Texto46"/>
            <w:r>
              <w:rPr>
                <w:sz w:val="18"/>
                <w:szCs w:val="18"/>
              </w:rPr>
              <w:t xml:space="preserve">ATIVIDADE ECONÔMICA PRINCIPA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IVIDADE(S) ECONÔMICA(S) SECUNDÁRIA(S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RELAÇÃO DE SÓCIOS -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REENCHIMENTO OBRIGATÓRIO DE TODOS OS SÓCIOS, MESMO SE NÃO HOUVER ALTERAÇÕES.</w:t>
            </w:r>
          </w:p>
        </w:tc>
      </w:tr>
      <w:tr>
        <w:trPr>
          <w:trHeight w:val="283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52_3420841022"/>
            <w:bookmarkStart w:id="33" w:name="__Fieldmark__52_3420841022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em Alteração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53_3420841022"/>
            <w:bookmarkStart w:id="35" w:name="__Fieldmark__53_3420841022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Com Alteração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54_3420841022"/>
            <w:bookmarkStart w:id="37" w:name="__Fieldmark__54_3420841022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Inclus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55_3420841022"/>
            <w:bookmarkStart w:id="39" w:name="__Fieldmark__55_3420841022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xclusão</w:t>
            </w:r>
          </w:p>
        </w:tc>
        <w:tc>
          <w:tcPr>
            <w:tcW w:w="8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.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dade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EP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PF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G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</w:t>
            </w:r>
          </w:p>
        </w:tc>
      </w:tr>
      <w:tr>
        <w:trPr>
          <w:trHeight w:val="272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6_3420841022"/>
            <w:bookmarkStart w:id="41" w:name="__Fieldmark__66_3420841022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e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67_3420841022"/>
            <w:bookmarkStart w:id="43" w:name="__Fieldmark__67_3420841022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Co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68_3420841022"/>
            <w:bookmarkStart w:id="45" w:name="__Fieldmark__68_3420841022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Inclusão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69_3420841022"/>
            <w:bookmarkStart w:id="47" w:name="__Fieldmark__69_3420841022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xclusão</w:t>
            </w:r>
          </w:p>
        </w:tc>
        <w:tc>
          <w:tcPr>
            <w:tcW w:w="8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.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dade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EP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PF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G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</w:t>
            </w:r>
          </w:p>
        </w:tc>
      </w:tr>
      <w:tr>
        <w:trPr>
          <w:trHeight w:val="283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80_3420841022"/>
            <w:bookmarkStart w:id="49" w:name="__Fieldmark__80_3420841022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e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81_3420841022"/>
            <w:bookmarkStart w:id="51" w:name="__Fieldmark__81_3420841022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Co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82_3420841022"/>
            <w:bookmarkStart w:id="53" w:name="__Fieldmark__82_3420841022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Inclusão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83_3420841022"/>
            <w:bookmarkStart w:id="55" w:name="__Fieldmark__83_3420841022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xclusão</w:t>
            </w:r>
          </w:p>
        </w:tc>
        <w:tc>
          <w:tcPr>
            <w:tcW w:w="8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.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dade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EP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PF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G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</w:t>
            </w:r>
          </w:p>
        </w:tc>
      </w:tr>
      <w:tr>
        <w:trPr>
          <w:trHeight w:val="272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94_3420841022"/>
            <w:bookmarkStart w:id="57" w:name="__Fieldmark__94_3420841022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e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95_3420841022"/>
            <w:bookmarkStart w:id="59" w:name="__Fieldmark__95_3420841022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Co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96_3420841022"/>
            <w:bookmarkStart w:id="61" w:name="__Fieldmark__96_3420841022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Inclusão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97_3420841022"/>
            <w:bookmarkStart w:id="63" w:name="__Fieldmark__97_3420841022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xclusão</w:t>
            </w:r>
          </w:p>
        </w:tc>
        <w:tc>
          <w:tcPr>
            <w:tcW w:w="8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.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dade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EP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PF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G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</w:t>
            </w:r>
          </w:p>
        </w:tc>
      </w:tr>
      <w:tr>
        <w:trPr>
          <w:trHeight w:val="272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108_3420841022"/>
            <w:bookmarkStart w:id="65" w:name="__Fieldmark__108_3420841022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e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109_3420841022"/>
            <w:bookmarkStart w:id="67" w:name="__Fieldmark__109_3420841022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Co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110_3420841022"/>
            <w:bookmarkStart w:id="69" w:name="__Fieldmark__110_3420841022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Inclusão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111_3420841022"/>
            <w:bookmarkStart w:id="71" w:name="__Fieldmark__111_3420841022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xclusão</w:t>
            </w:r>
          </w:p>
        </w:tc>
        <w:tc>
          <w:tcPr>
            <w:tcW w:w="8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.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dade: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EP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PF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G: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: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</w:t>
            </w:r>
          </w:p>
        </w:tc>
      </w:tr>
      <w:tr>
        <w:trPr>
          <w:trHeight w:val="272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122_3420841022"/>
            <w:bookmarkStart w:id="73" w:name="__Fieldmark__122_3420841022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e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123_3420841022"/>
            <w:bookmarkStart w:id="75" w:name="__Fieldmark__123_3420841022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Co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124_3420841022"/>
            <w:bookmarkStart w:id="77" w:name="__Fieldmark__124_3420841022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Inclusão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125_3420841022"/>
            <w:bookmarkStart w:id="79" w:name="__Fieldmark__125_3420841022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xclusão</w:t>
            </w:r>
          </w:p>
        </w:tc>
        <w:tc>
          <w:tcPr>
            <w:tcW w:w="8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.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dade: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EP: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PF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G: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: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</w:t>
            </w:r>
          </w:p>
        </w:tc>
      </w:tr>
      <w:tr>
        <w:trPr>
          <w:trHeight w:val="30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5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ÇÕES ADICIONAIS (SOMENTE QUANDO TRATAR-SE DE ALTERAÇÃO)</w:t>
            </w:r>
          </w:p>
        </w:tc>
      </w:tr>
      <w:tr>
        <w:trPr>
          <w:trHeight w:val="686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 de alteração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80" w:name="Selecionar1"/>
            <w:bookmarkStart w:id="81" w:name="Selecionar1"/>
          </w:p>
          <w:p>
            <w:pPr>
              <w:pStyle w:val="Normal"/>
              <w:rPr/>
            </w:pPr>
            <w:bookmarkStart w:id="82" w:name="Selecionar1"/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136_3420841022"/>
            <w:bookmarkStart w:id="84" w:name="__Fieldmark__136_3420841022"/>
            <w:bookmarkEnd w:id="82"/>
            <w:bookmarkEnd w:id="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tivid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137_3420841022"/>
            <w:bookmarkStart w:id="86" w:name="__Fieldmark__137_3420841022"/>
            <w:bookmarkEnd w:id="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Razão So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138_3420841022"/>
            <w:bookmarkStart w:id="88" w:name="__Fieldmark__138_3420841022"/>
            <w:bookmarkEnd w:id="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óci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139_3420841022"/>
            <w:bookmarkStart w:id="90" w:name="__Fieldmark__139_3420841022"/>
            <w:bookmarkEnd w:id="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dereç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a Alteraçã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 xml:space="preserve">Mineiros do Tietê - SP, </w:t>
            </w:r>
            <w:r>
              <w:fldChar w:fldCharType="begin">
                <w:ffData>
                  <w:name w:val="Texto59"/>
                  <w:enabled/>
                  <w:calcOnExit w:val="0"/>
                  <w:statusText w:type="text" w:val="Digite a data no formato dd/mm/aaa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4524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ind w:left="4524" w:hanging="0"/>
              <w:jc w:val="center"/>
              <w:rPr>
                <w:sz w:val="20"/>
              </w:rPr>
            </w:pPr>
            <w:r>
              <w:rPr>
                <w:sz w:val="20"/>
              </w:rPr>
              <w:t>Assinatura do Contribuinte ou Responsável Leg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ab/>
              <w:tab/>
              <w:tab/>
            </w:r>
            <w:r>
              <w:rPr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             RG: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            Fone: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shd w:fill="E0E0E0" w:val="clear"/>
              </w:rPr>
              <w:t>Importante:</w:t>
            </w:r>
            <w:r>
              <w:rPr>
                <w:b/>
                <w:sz w:val="18"/>
                <w:szCs w:val="18"/>
              </w:rPr>
              <w:t xml:space="preserve"> 1 - Todos os campos deverão ser preenchidos, exceto, os campos inscrição municipal, quando se tratar de abertura de empresa (inscrição) e Data de Abertura, quando se tratar de Alteração de Atividade; 2 - Deverão ser obrigatoriamente comunicados pelo  contribuinte, quaisquer  atos  que  venham  alterar  os  dados  constantes nesta declaração; 3- Informações inexatas, sujeitarão o contribuinte às penalidades previstas na legislação vigente.</w:t>
            </w:r>
            <w:r>
              <w:rPr>
                <w:b/>
                <w:sz w:val="20"/>
              </w:rPr>
              <w:t xml:space="preserve">  </w:t>
              <w:br/>
              <w:t>&gt;&gt;&gt; IMPRIMIR 2 VIAS.</w:t>
            </w:r>
          </w:p>
        </w:tc>
        <w:tc>
          <w:tcPr>
            <w:tcW w:w="5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0" w:top="720" w:footer="567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9:45:00Z</dcterms:created>
  <dc:creator>Leandro.Alves</dc:creator>
  <dc:description/>
  <cp:keywords/>
  <dc:language>en-US</dc:language>
  <cp:lastModifiedBy>LANCADORIA-01</cp:lastModifiedBy>
  <cp:lastPrinted>2012-06-13T10:29:00Z</cp:lastPrinted>
  <dcterms:modified xsi:type="dcterms:W3CDTF">2012-07-19T19:45:00Z</dcterms:modified>
  <cp:revision>2</cp:revision>
  <dc:subject/>
  <dc:title>Razão Social/Nome</dc:title>
</cp:coreProperties>
</file>