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612"/>
      </w:tblGrid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06170" cy="111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PREFEITURA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DE MINEIROS DO TIET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epartamento de Tributação, Lançadoria e Fiscalização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14) 3646-909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PARA USO DO PROTOCOLO</w:t>
            </w:r>
          </w:p>
        </w:tc>
      </w:tr>
      <w:tr>
        <w:trPr>
          <w:trHeight w:val="1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DE CERTIDÃO MOBILIÁRIA</w:t>
      </w:r>
    </w:p>
    <w:p>
      <w:pPr>
        <w:pStyle w:val="Normal"/>
        <w:spacing w:before="0" w:after="0"/>
        <w:jc w:val="center"/>
        <w:rPr/>
      </w:pPr>
      <w:r>
        <w:rPr/>
        <w:t>Para uso do requerent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83"/>
        <w:gridCol w:w="619"/>
        <w:gridCol w:w="1815"/>
        <w:gridCol w:w="3112"/>
      </w:tblGrid>
      <w:tr>
        <w:trPr>
          <w:trHeight w:val="476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.P.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.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EFON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ipo da Inscrição: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8_283570031"/>
      <w:bookmarkStart w:id="1" w:name="__Fieldmark__8_28357003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ssoa Física (autônomo) -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9_283570031"/>
      <w:bookmarkStart w:id="3" w:name="__Fieldmark__9_28357003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ssoa Jurídica (empresa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ados da inscrição mobiliária</w:t>
      </w:r>
      <w:r>
        <w:rPr/>
        <w:t>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633"/>
        <w:gridCol w:w="4187"/>
      </w:tblGrid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CRIÇÃO MUNICIP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/RAZÃO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7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 / 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G / 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7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A ABERTURA DA INSCRI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NCERRAMENTO DA INSCRI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DADE DA CERTIDÃ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4"/>
        <w:gridCol w:w="6549"/>
      </w:tblGrid>
      <w:tr>
        <w:trPr>
          <w:trHeight w:val="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8_283570031"/>
            <w:bookmarkStart w:id="5" w:name="__Fieldmark__18_28357003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IDÊNCIÁ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9_283570031"/>
            <w:bookmarkStart w:id="7" w:name="__Fieldmark__19_28357003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ÇÃO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0_283570031"/>
            <w:bookmarkStart w:id="9" w:name="__Fieldmark__20_28357003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RO(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0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  <w:t>OBSERVAÇÕ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2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sses termos, pede deferiment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</w:t>
      </w:r>
      <w:r>
        <w:fldChar w:fldCharType="begin">
          <w:ffData>
            <w:name w:val="Texto8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</w:t>
      </w:r>
      <w:r>
        <w:fldChar w:fldCharType="begin">
          <w:ffData>
            <w:name w:val="Texto8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>Assinatura do Requerente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08:00Z</dcterms:created>
  <dc:creator>LANCADORIA-01</dc:creator>
  <dc:description/>
  <cp:keywords/>
  <dc:language>en-US</dc:language>
  <cp:lastModifiedBy>LANCADORIA-01</cp:lastModifiedBy>
  <cp:lastPrinted>2012-07-19T15:54:00Z</cp:lastPrinted>
  <dcterms:modified xsi:type="dcterms:W3CDTF">2012-07-19T18:55:00Z</dcterms:modified>
  <cp:revision>5</cp:revision>
  <dc:subject/>
  <dc:title/>
</cp:coreProperties>
</file>