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12"/>
      </w:tblGrid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6170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PREFEITURA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DE MINEIROS DO TIET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partamento de Tributação, Lançadoria e Fiscalização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14) 3646-909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PARA USO DO PROTOCOLO</w:t>
            </w:r>
          </w:p>
        </w:tc>
      </w:tr>
      <w:tr>
        <w:trPr>
          <w:trHeight w:val="1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DE CERTIDÃO NEGATIVA / VALOR VENAL IMOBILIÁ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Para uso do requerent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3"/>
        <w:gridCol w:w="619"/>
        <w:gridCol w:w="1815"/>
        <w:gridCol w:w="3112"/>
      </w:tblGrid>
      <w:tr>
        <w:trPr>
          <w:trHeight w:val="476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.P.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.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ÇÃO DE IMÓVEIS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08"/>
        <w:gridCol w:w="19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DO IMÓVEL (rua, nº, lote, quadra, bairro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N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V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CRIÇÃO CADASTR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IP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1421811255"/>
            <w:bookmarkStart w:id="1" w:name="__Fieldmark__9_142181125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1421811255"/>
            <w:bookmarkStart w:id="3" w:name="__Fieldmark__10_142181125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1421811255"/>
            <w:bookmarkStart w:id="5" w:name="__Fieldmark__13_142181125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1421811255"/>
            <w:bookmarkStart w:id="7" w:name="__Fieldmark__14_142181125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1421811255"/>
            <w:bookmarkStart w:id="9" w:name="__Fieldmark__17_142181125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1421811255"/>
            <w:bookmarkStart w:id="11" w:name="__Fieldmark__18_142181125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1421811255"/>
            <w:bookmarkStart w:id="13" w:name="__Fieldmark__21_142181125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1421811255"/>
            <w:bookmarkStart w:id="15" w:name="__Fieldmark__22_142181125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1421811255"/>
            <w:bookmarkStart w:id="17" w:name="__Fieldmark__25_142181125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1421811255"/>
            <w:bookmarkStart w:id="19" w:name="__Fieldmark__26_142181125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E DAS CERTIDÕ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4"/>
        <w:gridCol w:w="6549"/>
      </w:tblGrid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8_1421811255"/>
            <w:bookmarkStart w:id="21" w:name="__Fieldmark__28_142181125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MISS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9_1421811255"/>
            <w:bookmarkStart w:id="23" w:name="__Fieldmark__29_142181125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VENTÁRIO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0_1421811255"/>
            <w:bookmarkStart w:id="25" w:name="__Fieldmark__30_142181125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0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</w:t>
      </w:r>
      <w:r>
        <w:fldChar w:fldCharType="begin">
          <w:ffData>
            <w:name w:val="Texto8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</w:t>
      </w:r>
      <w:r>
        <w:fldChar w:fldCharType="begin">
          <w:ffData>
            <w:name w:val="Texto8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Assinatura do Requerente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12:00Z</dcterms:created>
  <dc:creator>LANCADORIA-01</dc:creator>
  <dc:description/>
  <cp:keywords/>
  <dc:language>en-US</dc:language>
  <cp:lastModifiedBy>LANCADORIA-01</cp:lastModifiedBy>
  <cp:lastPrinted>2012-06-21T16:19:00Z</cp:lastPrinted>
  <dcterms:modified xsi:type="dcterms:W3CDTF">2012-06-25T13:01:00Z</dcterms:modified>
  <cp:revision>10</cp:revision>
  <dc:subject/>
  <dc:title/>
</cp:coreProperties>
</file>