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612"/>
      </w:tblGrid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06170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REFEITURA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E MINEIROS DO TIET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epartamento de Obra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14) 3646-908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PARA USO DO PROTOCOLO</w:t>
            </w:r>
          </w:p>
        </w:tc>
      </w:tr>
      <w:tr>
        <w:trPr>
          <w:trHeight w:val="1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PARA CERTIDÃO DE CONSTRUÇÃO E HABITE-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Tipo de solicitaçã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820850592"/>
      <w:bookmarkStart w:id="1" w:name="__Fieldmark__0_182085059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rtidão de Construção  -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820850592"/>
      <w:bookmarkStart w:id="3" w:name="__Fieldmark__1_182085059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bite-s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Dados do Imóvel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0"/>
        <w:gridCol w:w="1558"/>
        <w:gridCol w:w="1089"/>
        <w:gridCol w:w="1134"/>
        <w:gridCol w:w="1150"/>
      </w:tblGrid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DASTRO MUNICIP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PRIETÁ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MATRÍCULA / TRANS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.P.F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.G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76" w:hRule="atLeast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GRADOU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UAD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7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 / LOTEAM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O ALVARÁ DE APROVAÇÃO / DATA DE APROV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uso do requeren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83"/>
        <w:gridCol w:w="619"/>
        <w:gridCol w:w="1815"/>
        <w:gridCol w:w="3112"/>
      </w:tblGrid>
      <w:tr>
        <w:trPr>
          <w:trHeight w:val="476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.P.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.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EF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Observaçõ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o8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o8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inatura do Requerente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9:00Z</dcterms:created>
  <dc:creator>LANCADORIA-01</dc:creator>
  <dc:description/>
  <cp:keywords/>
  <dc:language>en-US</dc:language>
  <cp:lastModifiedBy>LANCADORIA-01</cp:lastModifiedBy>
  <cp:lastPrinted>2012-06-25T09:47:00Z</cp:lastPrinted>
  <dcterms:modified xsi:type="dcterms:W3CDTF">2012-06-25T12:55:00Z</dcterms:modified>
  <cp:revision>13</cp:revision>
  <dc:subject/>
  <dc:title/>
</cp:coreProperties>
</file>