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5612"/>
      </w:tblGrid>
      <w:tr>
        <w:trPr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06170" cy="111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PREFEITURA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E MINEIROS DO TIETÊ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14) 3646-909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>PARA USO DO PROTOCOLO</w:t>
            </w:r>
          </w:p>
        </w:tc>
      </w:tr>
      <w:tr>
        <w:trPr>
          <w:trHeight w:val="13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PADRÃO</w:t>
      </w:r>
    </w:p>
    <w:p>
      <w:pPr>
        <w:pStyle w:val="Normal"/>
        <w:spacing w:before="0" w:after="0"/>
        <w:jc w:val="center"/>
        <w:rPr/>
      </w:pPr>
      <w:r>
        <w:rPr/>
        <w:t>Para uso do requerent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83"/>
        <w:gridCol w:w="619"/>
        <w:gridCol w:w="1815"/>
        <w:gridCol w:w="3112"/>
      </w:tblGrid>
      <w:tr>
        <w:trPr>
          <w:trHeight w:val="476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.P.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.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ELEFON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requerente acima qualificado, pede vênia para, respeitosamente, expor e requerer o que se segue</w:t>
      </w:r>
      <w:r>
        <w:rPr/>
        <w:t>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NESTES TERMOS P. DEFERIMENTO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>Data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o8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o87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ssinatura do Requerente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04:00Z</dcterms:created>
  <dc:creator>LANCADORIA-01</dc:creator>
  <dc:description/>
  <cp:keywords/>
  <dc:language>en-US</dc:language>
  <cp:lastModifiedBy>LANCADORIA-01</cp:lastModifiedBy>
  <cp:lastPrinted>2012-06-21T14:28:00Z</cp:lastPrinted>
  <dcterms:modified xsi:type="dcterms:W3CDTF">2012-06-25T12:57:00Z</dcterms:modified>
  <cp:revision>8</cp:revision>
  <dc:subject/>
  <dc:title/>
</cp:coreProperties>
</file>